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30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5-27.7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euraavat lajit: SBP, FP, SBPLOS ja SBR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ksi yhteistuloskilpail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11.7.2025 mennessä.</w:t>
      </w:r>
    </w:p>
    <w:p>
      <w:pPr>
        <w:pStyle w:val="Normal"/>
        <w:ind w:left="1304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nottomaksu 15,00 €/laji maksetaan tilille</w:t>
      </w:r>
    </w:p>
    <w:p>
      <w:pPr>
        <w:pStyle w:val="Normal"/>
        <w:ind w:left="1304" w:right="0" w:firstLine="1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S Siluetti FI27 5650 8340 0103 34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SMAS SILUETTIJAOS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right="0" w:hanging="0"/>
      <w:rPr/>
    </w:pPr>
    <w:r>
      <w:rPr/>
    </w:r>
  </w:p>
  <w:p>
    <w:pPr>
      <w:pStyle w:val="Header"/>
      <w:spacing w:lineRule="auto" w:line="276"/>
      <w:ind w:left="2410" w:right="0" w:hanging="0"/>
      <w:rPr>
        <w:lang w:eastAsia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398905" cy="1927860"/>
          <wp:effectExtent l="0" t="0" r="0" b="0"/>
          <wp:wrapTight wrapText="bothSides">
            <wp:wrapPolygon edited="0">
              <wp:start x="-144" y="0"/>
              <wp:lineTo x="-144" y="21038"/>
              <wp:lineTo x="21600" y="2103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92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right="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right="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right="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right="0" w:hanging="0"/>
      <w:rPr>
        <w:lang w:val="en-US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1:00Z</dcterms:created>
  <dc:creator>Niina</dc:creator>
  <dc:description/>
  <dc:language>en-US</dc:language>
  <cp:lastModifiedBy>Turtiainen Pasi</cp:lastModifiedBy>
  <cp:lastPrinted>2010-09-06T15:37:00Z</cp:lastPrinted>
  <dcterms:modified xsi:type="dcterms:W3CDTF">2025-06-05T09:47:00Z</dcterms:modified>
  <cp:revision>3</cp:revision>
  <dc:subject/>
  <dc:title/>
</cp:coreProperties>
</file>